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5.9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МОРФОЛОГИЧЕСКИХ ПАРАМЕТРОВ И ДЕКОРАТИВНЫХ КАЧЕСТВ СОРТООБРАЗЦОВ ЦИННИИ ИЗЯЩ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лег Борисович Кузиче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2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сельскохозяйственных наук, доцент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ladiolku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талия Юрьевна Кузиче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Мичуринский государственный аграрный университет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ФГБНУ «ФНЦ им. И. В. Мичурин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, Росс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изучение морфологических показателей, формы и окраски соцветий гибридо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цинний изящной. Отмечено, что сортообразцы циннии отличаются сравнительно большой высотой растений (70-90 см), крупными соцветиями (7-12 см), яркой и теплой окраской язычковых и трубчатых цветков. В основной окраске соцветия преобладают оттенки вишневого, малинового и пурпурного цветов. Сходная окраска наблюдается по периферии (у язычковых цветков), а также в центре соцветия (у трубчатых цветков). Переходные цветки, будучи более светлоокрашенными, создают контраст между двумя основными типами цветков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цинния, сортообразец, цветок, соцветие, окра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днолетние растения происходят в основном из жарких и солнечных районов земного шара, в связи с этим в условиях средней полосы они цветут обильно и продолжительно. Сад непрерывного цветения очень сложно создать из одних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оголетних растений. К ним нужно обязательно подсаживать определенное количество летников, которые поддержат цветовую палитру сада в то время, когда многолетники не цветут [2,4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нния изящная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inni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legan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acq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– растение семейства Аст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Asteraceae</w:t>
      </w:r>
      <w:r>
        <w:rPr>
          <w:rFonts w:cs="Times New Roman" w:ascii="Times New Roman" w:hAnsi="Times New Roman"/>
          <w:sz w:val="28"/>
          <w:szCs w:val="28"/>
        </w:rPr>
        <w:t>). Происходит из Мексики. В настоящее время известно около 22 видов этого растения. Цинния – красивоцветущее однолетнее растение, используемое, главным образом, в парадных цветниках – клумбах и рабатках, а также в декоративных группах на фоне газона. Кроме того, циннию используют и на срезку [6, 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нния изящная относится к среднерослым однолетникам. Высота растений составляет 20-80 см, у некоторых сортов циннии этот показатель достигает 1 м. Листья удлиненно-овальной формы, сидячие. Соцветие – корзинка, язычковые цветки крупные, широкие, трубчатые – мелкие, узкие. Окраска соцветий белая, желтая, оранжевая, шарлахово-красная, фиолетовая, лиловая. Диаметр соцветий до 10 см. Цветет цинния изящная в июле-сентябре [7, 8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соцветий выделяют две разновидности циннии: георгиноцветную – с высокими растениями, сильномахровыми крупными соцветиями и низкорослую – с мелкими соцветиями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циннии светолюбивы и засухоустойчивы, в средней степени требовательны к плодородию почвы, однако лучше развиваются на влажных питательных почвах. При высокой температуре и низкой влажности воздуха снижается махровость растений [2, 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ртообразцов циннии изящной проводились в 2024 г. на коллекционном участке однолетних цветочных растений, расположенном на территории опытных полей ФГБНУ «ФНЦ им. И. В. Мичури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исследования являлись 10 сортообразцов циннии, которые относятся к гибрида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ценка декоративных качеств и изучение важнейших хозяйственно-биологических признаков сортообразцов циннии проводились в соответствии с Методикой первичного сортоизучения цветочных культур [1,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метрические измерения проводились по наиболее типичным для данного сортообразца растениям, повторность опыта - трехкратная. Для изучения использовались растения, выращенные через рассаду в производственной цветочной теплице лаборатории цветоводства ФГБНУ «ФНЦ им. И. В. Мичурина»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е.</w:t>
      </w:r>
      <w:r>
        <w:rPr>
          <w:rFonts w:cs="Times New Roman" w:ascii="Times New Roman" w:hAnsi="Times New Roman"/>
          <w:sz w:val="28"/>
          <w:szCs w:val="28"/>
        </w:rPr>
        <w:t xml:space="preserve"> По характеру использования сортообразцы циннии различаются следующим образом: универсальное применение (в цветниках и на срезку) имеют гибрид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рат (Рисунок 1, слева), Император, Богиня, Тигровый Глаз, Лунный камень, Оранжевый Король. Сортообразец циннии Люминоза применяется главным образом для цветников и в высоких бордюрах. Низкорослые сортообазцы (Ламбада белая, Клеопатра желтая (Рисунок 1, справа), Клеопатра вишневая), имеющие высоту растений 25-30 см, применяются в цветниках (клумбах, рабатках), а также для балконного оформления и в контейнера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770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" t="24849" r="393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05" t="26606" r="253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исунок 1 – </w:t>
      </w:r>
      <w:r>
        <w:rPr>
          <w:rFonts w:cs="Times New Roman" w:ascii="Times New Roman" w:hAnsi="Times New Roman"/>
          <w:sz w:val="20"/>
          <w:szCs w:val="20"/>
        </w:rPr>
        <w:t>Цинния изящная, сортообразцы Карат (слева) и Клеопатра желтая (спра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биометрических измерений, у сортообразцов циннии в целом достаточно высокие растения, 70-90 см высотой (Таблица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биометрических параметров и оценки декоративности сортообразцов циннии (по данным 2024 г.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2520"/>
        <w:gridCol w:w="27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ртообразца (гибр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стения, с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оцветия, с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оцв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ковые цв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е цве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Ка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, отгибы цветков слегка сложены лодоч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емно-вишневые, по краям свернуты в трубочку и с желтой просед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Им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о-фиолетовые, отгибы цветков удлиненные, кактусови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-желтые с малиново-фиолетовой верхушк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бада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, соцветия полусфер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, отгибы цветков удлиненные, кактусови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овый Г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, отгибы уплощенные, георгиноцв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е цветки насыщенно-оранжево-красные, переходные более высокие, свернуты в трубочку, с желтизной по кра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Клеопатра жел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, соцветия полусферические, георгиноцв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, краевые цветки свернуты в трубоч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Клеопатра виш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-мали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ая, по краям цветки свернуты в трубочку, салатовой окраски, переходные цветки с белыми полосками по края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 Ка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о-пурпурная с небольшой выемкой на уплощенных отгибах цв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ая малиново-пурпурная, краевые цветки салатовые и малиново-пурпурные с просед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иево-малиновая, отгибы пло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о-розовая с желтоватым оттенк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 Ко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-оранж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-оранжевая, переходные цветки желто-оранжев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высоту имеет сортообразец Император (в среднем 90,5 см). Низкорослые растения у циннии Ламбада белая (27,5 см), а также у двух сортообразцов серии Клеопатра с желтой и вишневой окрасками (38,4-39,5 см). Самые крупные соцветия (13,5 см) имеет сортообразец Импера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ли окраску соцветий, в частности, учитывали окраску язычковых и трубчатых цветков, а также переходных между ними. Окраска у сортообразцов в основном белая, оранжевая, малиновая, пурпурная, в целом соцветия окрашены в теплые тона. Белой окраской отгибов язычковых цветков характери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гибрид Ламбада белая. Насыщенной вишневой окраской, а также различными оттенками малиново-фиолетовой и пурпурной окраски характеризуются сортообразцы Карат, Император, Клеопатра вишневая, Лунный Камень, Люминоза. Данн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гибридов является преобладающей по расцветкам соцветий среди изученных сортообразцов циннии. Теплой и яркой оранжевой окраской язычковых цветков обладают сортообразцы Тигровый Глаз и Оранжевый Король. Желтая окраска соцветий имеется у сортообразцов Богиня и Клеопатра желтая, однако у первог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гибрида соцветие кактусовидное, а у второго – георгиноцветное. Кактусовидным соцветием также обладает цинния Император. В основном сортообразцы характеризуются георгиноцветными соцветиями уплощенной или полусферическ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атые цветки у изученных сортообразцов в основном имеют сходную окраску с язычковыми цветками тех же соцветий циннии. Переходными цветками являются чуть более высокие, чем трубчатые, цветки – они свернуты в узкую удлиненную трубочку и имеют в основном салатовую или желтую окраску. У некоторых сортообразцов (Карат, Тигровый Глаз, Клеопатра вишневая, Лунный камень) язычковые цветки, расположенные ближе к центру соцветия, имеют белую проседь или светлые полоски по края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высотой растений отличается сортообразец циннии с изящными кактусовидными соцветиями малиново-фиолетовой окраски – Император (90,5 см). Кроме того, у данного сортообразца имеются и самые крупные соцветия (диаметром 13,5 с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ученных сортообразцов циннии преобладают георгиноцветные соцветия полусферической или уплощенной формы с окраской вишневых, малиновых и пурпурных оттен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трубчатых и язычковых цветков в основном сходная, при этом переходные цветки разграничивают эти два типа цветков своей более светлой окраской, не давая соцветиям быть однотонны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гов В. И., Евсюкова Е. В., Козина В. В., Пустынников М. А., Методика первичного сортоизучения цветочных культур. М. 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чкова И. Ю. Цветоводство. Теория и практика. М.: Фитон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. 2022.  19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реева М. Ф., Ульянищева А. М. Советы цветоводам. Воронеж, Центрально-Черноземное книжное издательство. 1971. 2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зичев О. Б., Мамашукуров О.А. Фасциации у цветочных растений // Наука и Образование. 2022. Т. 5. № 3. – EDN OMLLZ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зичева Н. Ю., Кузичев О.Б. Принципы управления селекционным процессом // Наука и Образование. 2020.  Т. 3. № 3. С. 90. – EDN JRUM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ец Д. Б., Петренко Н. А. Атлас декоративных растений: Однолетники, двулетники, многолетники семенного размножения. М.: Изд. дом "КРОН-пресс". 1996. 127 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Мерло А.С. Советы цветоводам. Минск: Урожай. 1965. 211с.</w:t>
      </w:r>
    </w:p>
    <w:p>
      <w:pPr>
        <w:pStyle w:val="Sources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Тавлинова Г. К. Цветы в комнате и на балконе. Л.: Агропромиздат. Ленингр. Отд., 1985. 27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9. Тахтаджян А. Л. и др.  Жизнь растений. Том 5. Часть 2. Цветковые растения. Москва: Просвещение. 1981. 51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0. Чувикова А. А., Потапов С. П., Коваль А. А., Черных Т. Г. Учебная книга цветовода. М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лос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 xml:space="preserve">. 1980. 224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DC 635.9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STUDY</w:t>
      </w:r>
      <w:r>
        <w:rPr>
          <w:rFonts w:cs="Times New Roman" w:ascii="Times New Roman" w:hAnsi="Times New Roman"/>
          <w:b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MORPHOLOGICAL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PARAMETERS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DECORATIVE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QUALITIES</w:t>
      </w:r>
      <w:r>
        <w:rPr>
          <w:rFonts w:cs="Times New Roman" w:ascii="Times New Roman" w:hAnsi="Times New Roman"/>
          <w:b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ZINNIA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GRACEFUL</w:t>
      </w:r>
      <w:r>
        <w:rPr>
          <w:rFonts w:cs="Times New Roman" w:ascii="Times New Roman" w:hAnsi="Times New Roman"/>
          <w:b/>
          <w:sz w:val="28"/>
          <w:lang w:val="en-US"/>
        </w:rPr>
        <w:t xml:space="preserve"> VARIETIES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leg B. Kuzichev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en-US"/>
        </w:rPr>
        <w:t>1,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ctor of Agricultural Sciences, Associate Professor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nior Researcher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adiolkuz@yandex.ru</w:t>
      </w:r>
    </w:p>
    <w:p>
      <w:pPr>
        <w:pStyle w:val="Normal"/>
        <w:spacing w:lineRule="auto" w:line="360" w:before="0" w:after="0"/>
        <w:ind w:left="4500" w:hanging="0"/>
        <w:jc w:val="right"/>
        <w:rPr/>
      </w:pP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Natalia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Y. Kuzicheva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Style w:val="Ezkurwreuab5ozgtqnkl"/>
          <w:rFonts w:cs="Times New Roman" w:ascii="Times New Roman" w:hAnsi="Times New Roman"/>
          <w:sz w:val="28"/>
          <w:lang w:val="en-US"/>
        </w:rPr>
        <w:t>undergraduate</w:t>
      </w:r>
      <w:r>
        <w:rPr>
          <w:rFonts w:cs="Times New Roman" w:ascii="Times New Roman" w:hAnsi="Times New Roman"/>
          <w:sz w:val="28"/>
          <w:lang w:val="en-US"/>
        </w:rPr>
        <w:t xml:space="preserve"> student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hurinsk State Agrarian University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GBNU "I. V. Michurin Federal Research Center"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hurinsk, Russia</w:t>
      </w:r>
    </w:p>
    <w:p>
      <w:pPr>
        <w:pStyle w:val="Normal"/>
        <w:spacing w:lineRule="auto" w:line="360" w:before="0" w:after="0"/>
        <w:rPr>
          <w:rStyle w:val="Ezkurwreuab5ozgtqnkl"/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Annotation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study</w:t>
      </w:r>
      <w:r>
        <w:rPr>
          <w:rFonts w:cs="Times New Roman" w:ascii="Times New Roman" w:hAnsi="Times New Roman"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morphological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parameters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shap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olor</w:t>
      </w:r>
      <w:r>
        <w:rPr>
          <w:rFonts w:cs="Times New Roman" w:ascii="Times New Roman" w:hAnsi="Times New Roman"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inflorescences</w:t>
      </w:r>
      <w:r>
        <w:rPr>
          <w:rFonts w:cs="Times New Roman" w:ascii="Times New Roman" w:hAnsi="Times New Roman"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</w:t>
      </w:r>
      <w:r>
        <w:rPr>
          <w:rStyle w:val="Ezkurwreuab5ozgtqnkl"/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zinnia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elegan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hybrids</w:t>
      </w:r>
      <w:r>
        <w:rPr>
          <w:rFonts w:cs="Times New Roman" w:ascii="Times New Roman" w:hAnsi="Times New Roman"/>
          <w:sz w:val="28"/>
          <w:lang w:val="en-US"/>
        </w:rPr>
        <w:t xml:space="preserve"> was carried out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lang w:val="en-US"/>
        </w:rPr>
        <w:t xml:space="preserve"> It is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note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ha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zinnia</w:t>
      </w:r>
      <w:r>
        <w:rPr>
          <w:rFonts w:cs="Times New Roman" w:ascii="Times New Roman" w:hAnsi="Times New Roman"/>
          <w:sz w:val="28"/>
          <w:lang w:val="en-US"/>
        </w:rPr>
        <w:t xml:space="preserve"> varieties ar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distinguished</w:t>
      </w:r>
      <w:r>
        <w:rPr>
          <w:rFonts w:cs="Times New Roman" w:ascii="Times New Roman" w:hAnsi="Times New Roman"/>
          <w:sz w:val="28"/>
          <w:lang w:val="en-US"/>
        </w:rPr>
        <w:t xml:space="preserve"> by a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relatively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hig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plan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heigh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(70-90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m)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larg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inflorescences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(7-1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m)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brigh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warm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olor</w:t>
      </w:r>
      <w:r>
        <w:rPr>
          <w:rFonts w:cs="Times New Roman" w:ascii="Times New Roman" w:hAnsi="Times New Roman"/>
          <w:sz w:val="28"/>
          <w:lang w:val="en-US"/>
        </w:rPr>
        <w:t xml:space="preserve"> of lingual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ubular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lowers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mai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olor</w:t>
      </w:r>
      <w:r>
        <w:rPr>
          <w:rFonts w:cs="Times New Roman" w:ascii="Times New Roman" w:hAnsi="Times New Roman"/>
          <w:sz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inflorescence</w:t>
      </w:r>
      <w:r>
        <w:rPr>
          <w:rFonts w:cs="Times New Roman" w:ascii="Times New Roman" w:hAnsi="Times New Roman"/>
          <w:sz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dominated</w:t>
      </w:r>
      <w:r>
        <w:rPr>
          <w:rFonts w:cs="Times New Roman" w:ascii="Times New Roman" w:hAnsi="Times New Roman"/>
          <w:sz w:val="28"/>
          <w:lang w:val="en-US"/>
        </w:rPr>
        <w:t xml:space="preserve"> by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shades</w:t>
      </w:r>
      <w:r>
        <w:rPr>
          <w:rFonts w:cs="Times New Roman" w:ascii="Times New Roman" w:hAnsi="Times New Roman"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herry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rimso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purpl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lowers.</w:t>
      </w:r>
      <w:r>
        <w:rPr>
          <w:rFonts w:cs="Times New Roman" w:ascii="Times New Roman" w:hAnsi="Times New Roman"/>
          <w:sz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similar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oloration</w:t>
      </w:r>
      <w:r>
        <w:rPr>
          <w:rFonts w:cs="Times New Roman" w:ascii="Times New Roman" w:hAnsi="Times New Roman"/>
          <w:sz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observe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along</w:t>
      </w:r>
      <w:r>
        <w:rPr>
          <w:rFonts w:cs="Times New Roman" w:ascii="Times New Roman" w:hAnsi="Times New Roman"/>
          <w:sz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periphery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en-US"/>
        </w:rPr>
        <w:t xml:space="preserve">in lingual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lowers)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as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well</w:t>
      </w:r>
      <w:r>
        <w:rPr>
          <w:rFonts w:cs="Times New Roman" w:ascii="Times New Roman" w:hAnsi="Times New Roman"/>
          <w:sz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enter</w:t>
      </w:r>
      <w:r>
        <w:rPr>
          <w:rFonts w:cs="Times New Roman" w:ascii="Times New Roman" w:hAnsi="Times New Roman"/>
          <w:sz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inflorescenc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en-US"/>
        </w:rPr>
        <w:t xml:space="preserve">in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ubular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lowers)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ransitional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lowers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being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more</w:t>
      </w:r>
      <w:r>
        <w:rPr>
          <w:rFonts w:cs="Times New Roman" w:ascii="Times New Roman" w:hAnsi="Times New Roman"/>
          <w:sz w:val="28"/>
          <w:lang w:val="en-US"/>
        </w:rPr>
        <w:t xml:space="preserve"> light-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olored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reate</w:t>
      </w:r>
      <w:r>
        <w:rPr>
          <w:rFonts w:cs="Times New Roman" w:ascii="Times New Roman" w:hAnsi="Times New Roman"/>
          <w:sz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ontras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between</w:t>
      </w:r>
      <w:r>
        <w:rPr>
          <w:rFonts w:cs="Times New Roman" w:ascii="Times New Roman" w:hAnsi="Times New Roman"/>
          <w:sz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wo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mai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ypes</w:t>
      </w:r>
      <w:r>
        <w:rPr>
          <w:rFonts w:cs="Times New Roman" w:ascii="Times New Roman" w:hAnsi="Times New Roman"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lowers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Keywords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zinnia,</w:t>
      </w:r>
      <w:r>
        <w:rPr>
          <w:rFonts w:cs="Times New Roman" w:ascii="Times New Roman" w:hAnsi="Times New Roman"/>
          <w:sz w:val="28"/>
          <w:lang w:val="en-US"/>
        </w:rPr>
        <w:t xml:space="preserve"> variety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flower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inflorescence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coloring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 w:bidi="ru-RU"/>
        </w:rPr>
      </w:pPr>
      <w:r>
        <w:rPr>
          <w:rFonts w:eastAsia="Calibri" w:cs="Times New Roman" w:ascii="Times New Roman" w:hAnsi="Times New Roman"/>
          <w:sz w:val="20"/>
          <w:szCs w:val="20"/>
          <w:lang w:bidi="ru-RU"/>
        </w:rPr>
        <w:t xml:space="preserve">Статья поступила в редакцию 11.11.2024; одобрена после рецензирования 20.12.2024; принята к публикации 25.12.2024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 w:bidi="ru-RU"/>
        </w:rPr>
        <w:t>The article was submitted 11.11.2024; approved after reviewing 20.12.2024; accepted for publication 25.12.2024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Calibri" w:cs="Times New Roman"/>
          <w:color w:val="000000"/>
          <w:sz w:val="28"/>
          <w:szCs w:val="20"/>
          <w:lang w:val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en-US" w:bidi="ru-RU"/>
        </w:rPr>
      </w:r>
    </w:p>
    <w:sectPr>
      <w:head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  <w:kern w:val="2"/>
        <w:sz w:val="24"/>
      </w:rPr>
      <w:t xml:space="preserve">  </w:t>
    </w:r>
    <w:r>
      <w:rPr>
        <w:rFonts w:cs="Times New Roman" w:ascii="Times New Roman" w:hAnsi="Times New Roman"/>
        <w:b/>
        <w:i/>
        <w:kern w:val="2"/>
        <w:sz w:val="24"/>
      </w:rPr>
      <w:t>Наука и Образование. Том 7. № 4. 2024</w:t>
    </w:r>
    <w:r>
      <w:rPr>
        <w:rFonts w:cs="Times New Roman" w:ascii="Times New Roman" w:hAnsi="Times New Roman"/>
        <w:b/>
        <w:i/>
        <w:kern w:val="2"/>
        <w:sz w:val="24"/>
      </w:rPr>
      <w:t xml:space="preserve"> / Биологические и сельскохозяйственные наук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274320</wp:posOffset>
              </wp:positionV>
              <wp:extent cx="72009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21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zkurwreuab5ozgtqnkl">
    <w:name w:val="ezkurwreuab5ozgtqnkl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ources">
    <w:name w:val="sourc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iolkuz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44:00Z</dcterms:created>
  <dc:creator>Кузичев О.Б.</dc:creator>
  <dc:description/>
  <cp:keywords/>
  <dc:language>en-US</dc:language>
  <cp:lastModifiedBy>Alex</cp:lastModifiedBy>
  <dcterms:modified xsi:type="dcterms:W3CDTF">2025-02-18T12:53:00Z</dcterms:modified>
  <cp:revision>12</cp:revision>
  <dc:subject/>
  <dc:title>Изучение морфологических параметров и декоративных качеств сортообразцов циннии изящной</dc:title>
</cp:coreProperties>
</file>